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1/05/2019 tarihli ve 54882412-105.03-E.577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Muhammet CAN tarafından Mersin 2. İdare Mahkemesi’nin 2018/877 E. sayılı dosyası ile açılan; Mersin İli, Yenişehir İlçesi, tapuda Çiftlik Mahallesi, 8632 ada 1 No.lu parseli kapsayan alanda Mersin Büyükşehir Belediye Meclisi’nin 06.02.2018 tarihli ve 91 sayılı kararı ile kabul edilen Akdeniz-Toroslar-Yenişehir-Mezitli İlçeleri 1/5000 ölçekli Revizyon Nazım İmar Planı’nın iptalinin talep ve dava edildiği davada, Mersin 2. İdare Mahkemesi’nin 26/03/2019 tarihli 2018/877E. ve 2019/242K. sayılı kararla dava konusu işlemin iptal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2:00Z</cp:lastPrinted>
  <dcterms:modified xsi:type="dcterms:W3CDTF">2019-06-18T06:32:00Z</dcterms:modified>
  <cp:revision>164</cp:revision>
  <dc:subject/>
  <dc:title/>
</cp:coreProperties>
</file>